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‌</w:t>
      </w:r>
      <w:bookmarkStart w:id="0" w:name="70ce6c04-5d85-4344-8b96-f0be4c959e1f"/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Министерство образования Московской области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‌‌ </w:t>
      </w:r>
    </w:p>
    <w:p>
      <w:pPr>
        <w:pStyle w:val="Normal"/>
        <w:spacing w:lineRule="auto" w:line="408" w:before="0" w:after="0"/>
        <w:ind w:left="1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‌</w:t>
      </w:r>
      <w:bookmarkStart w:id="1" w:name="355bf24e-ba11-449f-8602-e458d8176250"/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Управление образования Администрации Сергиево-Посадского </w:t>
      </w:r>
    </w:p>
    <w:p>
      <w:pPr>
        <w:pStyle w:val="Normal"/>
        <w:spacing w:lineRule="auto" w:line="408" w:before="0" w:after="0"/>
        <w:ind w:left="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городского округа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МБОУ СОШ №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>
          <w:trHeight w:val="3225" w:hRule="atLeast"/>
        </w:trPr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аседании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МО        Минченко А.С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от «__» 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» 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сова Т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__ от «__» 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4 класс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иглотик. Учись игра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ставитель: Минченко А.С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читель начальных классов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ысшей квалификационной категор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. Лоза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внеурочной деятельности по английскому языку «Полиглотик» составлена на основе авторской программы дополнительного образования Л.А. Николаевой (центр молодёжного творчества «Гермес») — «Общение без границ», программы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arter</w:t>
      </w:r>
      <w:r>
        <w:rPr>
          <w:rFonts w:eastAsia="Times New Roman" w:cs="Times New Roman" w:ascii="Times New Roman" w:hAnsi="Times New Roman"/>
          <w:sz w:val="24"/>
          <w:szCs w:val="24"/>
        </w:rPr>
        <w:t>) (авторы: Н.И.Быкова, Д. Дули, М.Д.Поспелова, В.Эванс).- М: Провещение, 2020 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и метапредметные результаты освоения курса внеурочной деятельности.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е представление о мире как многоязычном и поликультурном сообществе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знание себя гражданином своей стран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овь к своему народу, своему краю и своей Родин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и осознание ценностей семьи и обще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любознательность, активное и заинтересованное познание ми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владение основами умения учиться, способность к организации собствен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готовность самостоятельно действовать и отвечать за свои поступки перед семьёй и обществ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ледование правилам здорового и безопасного для себя и окружающих образа жизн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ерантность, дружелюбное отношение к представителям других стран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вательная, творческая, общественная активнос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сть (в т.ч. в принятии решений)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ботать в сотрудничестве с другими, отвечать за свои реш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уникабельнос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ая и взаимная ответственнос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ь действия в нестандартных ситуац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процессе воспитания у выпускника начальной школы будут достигнуты определённые личностные результаты освоения курса внеурочной деятельности «Полиглотик. Учись играя!»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будет сформирован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будет сформировано 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будут сформированы начальные навык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развиты мотивы учебной деятельности и сформирован личностный смысл уч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будут сформированы эстетические потребности, ценности и чув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before="0" w:after="0"/>
        <w:ind w:left="720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и изучения английского языка в начальной школе являются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познавательной, эмоциональной и волевой сфер младшего школьника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формируют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своят начальные формы познавательной и личностной рефлекс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cs="Times New Roman" w:ascii="Times New Roman" w:hAnsi="Times New Roman"/>
        </w:rPr>
        <w:t>овладеют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59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бучающиеся науча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сновных типов предложений и их инт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и в соответствии с целью высказы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едения детского фольклора и детской литературы (дост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по содержанию и форме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блюдать, анализировать, приводить примеры язык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ять основные нормы речевого поведения 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ссе диалогического об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элементарное монологическое высказы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образцу, аналог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общаться на английском языке с помощью известных клиш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а слух короткие текст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мысл адаптированного текста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сновном фо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ор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) и уметь прогнозировать развитие его сюже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спрашивать собеседника, задавая простые вопросы (кт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, где, когда), и отвечать на вопросы собеседни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овать в элементарном этикетном диалог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 оригинальный текст на основе пла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autoSpaceDE w:val="false"/>
        <w:spacing w:lineRule="auto" w:line="240" w:before="120" w:after="120"/>
        <w:ind w:right="-1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одержание курса внеурочной деятельности.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4 -ом классе главное внимание уделяется развитию разговорной речи и пополнению словарного запаса.</w:t>
      </w:r>
    </w:p>
    <w:tbl>
      <w:tblPr>
        <w:tblW w:w="983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402"/>
        <w:gridCol w:w="1418"/>
        <w:gridCol w:w="4252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раздела или темы курс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-во часов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ие практической части программы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1.</w:t>
            </w:r>
          </w:p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lang w:eastAsia="ru-RU"/>
              </w:rPr>
              <w:t>Покупки в магази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ч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2.</w:t>
            </w:r>
          </w:p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/>
              <w:t>Спор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ч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3.</w:t>
            </w:r>
          </w:p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/>
              <w:t>Наши любимые сказ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/>
              <w:t>8 ч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4.</w:t>
            </w:r>
          </w:p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lang w:eastAsia="ru-RU"/>
              </w:rPr>
              <w:t>Мы любим место, где  живё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ч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5.</w:t>
            </w:r>
          </w:p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lang w:eastAsia="ru-RU"/>
              </w:rPr>
              <w:t>Путешеств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ч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ч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7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1.</w:t>
            </w:r>
          </w:p>
          <w:p>
            <w:pPr>
              <w:pStyle w:val="Style24"/>
              <w:snapToGrid w:val="false"/>
              <w:spacing w:lineRule="auto" w:line="360"/>
              <w:ind w:left="-28" w:hanging="0"/>
              <w:jc w:val="center"/>
              <w:rPr>
                <w:rFonts w:cs="Times New Roman"/>
              </w:rPr>
            </w:pPr>
            <w:r>
              <w:rPr>
                <w:lang w:eastAsia="ru-RU"/>
              </w:rPr>
              <w:t>Покупки в магазине (6 ч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ируют лексикой по теме, поддерживают этикетный диалог.  Читают текста с общим пониманием, осуществляют  поиск нужной информации, участвуют в диалоге-расспросе. Понимают общий смысл текста, выделяют  нужную информацию. Пишут список покупок по образцу.  Усваивают навыки поведения в коллективе через проведение коллективных игр. Активизируют предлоги места, оборот  there is/there are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2.</w:t>
            </w:r>
          </w:p>
          <w:p>
            <w:pPr>
              <w:pStyle w:val="Style24"/>
              <w:snapToGrid w:val="false"/>
              <w:spacing w:lineRule="auto" w:line="360"/>
              <w:ind w:left="-28" w:hanging="0"/>
              <w:jc w:val="center"/>
              <w:rPr>
                <w:rFonts w:cs="Times New Roman"/>
              </w:rPr>
            </w:pPr>
            <w:r>
              <w:rPr/>
              <w:t>Спорт (8 ч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ят информацию о стране изучаемого языка с родной. Знакомятся с лексикой по теме «Спорт».  Активизируют новую лексику. Употребляют артикли a/an, the в высказываниях. Расширяют потенциальный  словарь, знания по страноведению. Усваивают навыки поведения в коллективе через проведение коллективных игр. Учатся употреблению глаголов Настоящего Простого времени. Обучаются проектной 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3.</w:t>
            </w:r>
          </w:p>
          <w:p>
            <w:pPr>
              <w:pStyle w:val="Style24"/>
              <w:snapToGrid w:val="false"/>
              <w:spacing w:lineRule="auto" w:line="360"/>
              <w:ind w:left="-28" w:hanging="0"/>
              <w:jc w:val="center"/>
              <w:rPr>
                <w:rFonts w:cs="Times New Roman"/>
              </w:rPr>
            </w:pPr>
            <w:r>
              <w:rPr/>
              <w:t>Наши любимые сказки (8 ч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7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ют небольшие доступные тексты в аудиозаписи, построенные на изученном языковом материале. Воспринимают на слух и понимают как основную информацию, так и детали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  <w:r>
              <w:rPr>
                <w:color w:val="000000"/>
                <w:w w:val="1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оизводят наизусть тексты рифмовок, песен. Оперируют активной лексикой в процессе общения. Находят значение отдельных незнакомых слов в двуязычном словаре .</w:t>
            </w:r>
            <w:r>
              <w:rPr>
                <w:w w:val="1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ьзуются основными коммуникативными типами речи: описанием, сообщением, рассказом, характеристикой (о  прошедших событиях). Воспроизводят наизусть тексты рифмовок, песен. Оперируют активной лексикой в процессе общения. произносят предложения с точки зрения их ритмико-интонационных особенностей. Соблюдают правильное ударение в словах и фразах, интонацию в целом. Составляют собственный текст по аналогии. Рассказывают о любимых героях сказок. Пишут с опорой на образец начало любимой сказ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4.</w:t>
            </w:r>
          </w:p>
          <w:p>
            <w:pPr>
              <w:pStyle w:val="Style24"/>
              <w:snapToGrid w:val="false"/>
              <w:spacing w:lineRule="auto" w:line="360"/>
              <w:ind w:left="-28" w:hanging="0"/>
              <w:jc w:val="center"/>
              <w:rPr/>
            </w:pPr>
            <w:r>
              <w:rPr>
                <w:lang w:eastAsia="ru-RU"/>
              </w:rPr>
              <w:t xml:space="preserve">Мы любим место, где  живём </w:t>
            </w:r>
          </w:p>
          <w:p>
            <w:pPr>
              <w:pStyle w:val="Style24"/>
              <w:snapToGrid w:val="false"/>
              <w:spacing w:lineRule="auto" w:line="360"/>
              <w:ind w:left="-28" w:hanging="0"/>
              <w:jc w:val="center"/>
              <w:rPr>
                <w:rFonts w:cs="Times New Roman"/>
              </w:rPr>
            </w:pPr>
            <w:r>
              <w:rPr>
                <w:lang w:eastAsia="ru-RU"/>
              </w:rPr>
              <w:t>(6 ч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яют новую лексику и  множественное число существительных  через игру «Я создаю множества». Описывают картинки, употребляя новую лексику Учатся договариваться о распределении функций и ролей в совместной деятельности, осуществлять взаимный контроль. Сравнивают городскую и сельскую жизнь. учатся называть комнаты, спрашивать и говорить, где они находятся,  употреблять прилагательные в сравнительной степени. уметь воспринимать на слух и читать вслух текст сюжетного диалога. Осваивают способы решения проблем творческого и поискового характера. Осваивать способы решения проблем творческого и поискового характера. Владеть основами смыслового восприятия художественных и познавательных текстов, уметь выделять существенную информацию из текстовых сообщений. Рисуют карту города. Совершенствуют диалогическую речь. Активизация предлогов места, прилагательных, оборотов there is/ there are. Обучаются проектной деятельности. Приобретают  эстетические потребности, ценностей, основы гражданской идентич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5.</w:t>
            </w:r>
          </w:p>
          <w:p>
            <w:pPr>
              <w:pStyle w:val="Style24"/>
              <w:snapToGrid w:val="false"/>
              <w:spacing w:lineRule="auto" w:line="360"/>
              <w:ind w:left="-28" w:hanging="0"/>
              <w:jc w:val="center"/>
              <w:rPr>
                <w:rFonts w:cs="Times New Roman"/>
              </w:rPr>
            </w:pPr>
            <w:r>
              <w:rPr>
                <w:lang w:eastAsia="ru-RU"/>
              </w:rPr>
              <w:t>Путешествия (6 ч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7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т диалоги-расспросы  о предстоящих поездках, используя новую лексику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  <w:r>
              <w:rPr>
                <w:color w:val="000000"/>
                <w:w w:val="1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оизводят наизусть тексты рифмовок, песен. Оперируют активной лексикой в процессе общения. Произносят предложения с точки зрения их ритмико-интонационных особенностей. Соблюдают правильное ударение в словах и фразах, интонацию в целом. Составляют собственный текст по аналогии. Находят значение отдельных незнакомых слов в двуязычном словаре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 – тематическое планирование занятий кружка  «Полиглотик. Учись играя!»</w:t>
      </w:r>
    </w:p>
    <w:p>
      <w:pPr>
        <w:pStyle w:val="Normal"/>
        <w:spacing w:lineRule="auto" w:line="240" w:before="0" w:after="0"/>
        <w:jc w:val="center"/>
        <w:rPr/>
      </w:pPr>
      <w:r>
        <w:rPr/>
        <w:t>для 4 класса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5103"/>
        <w:gridCol w:w="1560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и видов учебной деятель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Покупки в магаз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6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дукты питания. Диалог «В магазине»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уют лексикой по теме, поддерживают этикет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туации бытового общения (приветствуют, прощаются, узнают, как дела, знакомятся 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, развивают диалоговое общение; начинать и поддерживать разговор; выражать основные  речевые функции; высказываться логично и внятно; говорить в нормальном тем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основные коммуникативные  типы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навыки поведения в коллективе через проведение коллективных игр. Активизируют предлоги места, оборотов there is/there 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 товарищами, работать в п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 в нашем город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. Составляем список покуп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овый магазин. Отделы и товар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м одежду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й магазин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ind w:left="-28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2. Спорт (8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спорта в Великобритани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нформацию о стране изучаемого языка с Россией. Знакомятся с лексикой по теме «Спорт».  Учатся вести диалог, развивают диалоговое общение; начинать и поддерживать разговор; выражать основные  речевые функции; высказываться логично и внятно; говорить в нормальном темпе. Учатся вести диалог, учитывая позицию собеседника. Учатся говорить выразительно. Усваивают навыки поведения в коллективе через проведение коллективных иг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основные коммуникативные  типы речи. Учатся читать по прави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 товарищами, работать в паре и груп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любимые виды спорта. Артикл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порта. он-лайн экскурс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лимпийских играх. Притяжательный падеж имен существитель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всех. Глагол 3 лица единственного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или принимать участие?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портивный день в школе»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портивный день в школе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ind w:left="-28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3. Наши любимые сказки (8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Дед Мороз и Санта Клаус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ести диалог, развивают диалоговое общение; начинать и поддерживать разговор; выражать основные  речевые функции; высказываться логично и внятно; говорить в нормальном темпе. Расширяют потенциальный словарь по теме. Знакомятся и  сопоставляют традиции страны изучаемого языка с Россией. Учатся писать текст открытки. Учатся использовать основные коммуникативные  типы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а сказки, находят перевод новых слов в англо-русском словаре. Рисуют иллю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по правилам. Учатся сотрудничать с товарищами, работать в паре и груп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ых открыт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казки Д. Биссета «Дерево желаний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казки Д. Биссета «Дерево желаний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а о лягушке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 ли написать сказку?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ектов «В гостях у сказки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ind w:left="-28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здел 4. </w:t>
            </w:r>
            <w:r>
              <w:rPr>
                <w:rFonts w:cs="Times New Roman"/>
                <w:b/>
                <w:lang w:eastAsia="ru-RU"/>
              </w:rPr>
              <w:t>Мы любим место, где  живём (6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ЛЕ  «Деревня и город», множественное число имен существительны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яют новую лексику и  множественное число существительных  через игру «Я создаю множеств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потенциальный словарь по 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вают городскую и сельскую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договариваться о распределении функций и ролей в совместной деятельности, осуществлять взаимный конт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тся сотрудничать с товарищами, работать в паре и груп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е - опис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е разные: город и деревн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купка дома». Степени сравнения прилагательны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и животные в городе и деревн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еселая ферма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120"/>
              <w:ind w:left="-28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здел 5. </w:t>
            </w:r>
            <w:r>
              <w:rPr>
                <w:rFonts w:cs="Times New Roman"/>
                <w:b/>
                <w:lang w:eastAsia="ru-RU"/>
              </w:rPr>
              <w:t>Путешествия (6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т диалоги-расспросы  о предстоящих поездках, используя новую лексику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ят наизусть тексты рифмовок, песен. Оперируют активной лексикой в процессе общения. Произносят предложения с точки зрения их ритмико-интонационных особенностей. Соблюдают правильное ударение в словах и фразах, интонацию в целом. Составляют собственный текст по аналогии. Находят значение отдельных незнакомых слов в двуязычном слов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. Мои предпочтения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е заблудиться в незнакомом городе?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нашего город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Город моей мечты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Город моей мечты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в игровой форм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709" w:bottom="170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ОЕ ОБЕСПЕЧЕНИЕ ОБРАЗОВАТЕЛЬНОГО 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ССА.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школьников. Методический конструктор: пособие для учителя/Д.В.Григорьев, П.В.Степанов.-М.: Просвещение, 2011.- 223с.-(стандарты второго поколения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arter</w:t>
      </w:r>
      <w:r>
        <w:rPr>
          <w:rFonts w:eastAsia="Times New Roman" w:cs="Times New Roman" w:ascii="Times New Roman" w:hAnsi="Times New Roman"/>
          <w:sz w:val="24"/>
          <w:szCs w:val="24"/>
        </w:rPr>
        <w:t>) (авторы: Н.И.Быкова, Д. Дули, М.Д.Поспелова, В.Эванс).- М: Провещение, 2020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английского языка к УМК «Английский с удовольствием» для 2-4 классов общеобразовательных учреждений/М.З. Биболетова, Н.Н. Трубанева, Обнинск: Титул, 2013г. – 40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олетова М. З. и др. Английский язык: Английский с удовольствием/ Enjoy English : Учебник для 4 кл. общеобраз. учрежд. – Обнинск: Титул, 2012. – 144с. Биболетова М. З. и д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: Книга для учителя к учебнику Английский с удовольствием/ Enjoy English для 4 кл. общеобраз. учрежд. – Обнинск: Титул, 2012. – 120с.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360"/>
        <w:jc w:val="center"/>
        <w:rPr/>
      </w:pPr>
      <w:r>
        <w:rPr>
          <w:b/>
          <w:color w:val="000000"/>
        </w:rPr>
        <w:t>ЦИФРОВЫЕ ОБРАЗОВАТЕЛЬНЫЕ РЕСУРСЫ И РЕСУРСЫ СЕТИ ИНТЕРНЕТЕ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учебное пособие. CD. Обучающая компьютерная программа для 4 кл. “Enjoy English”/ "Английский с удовольствием"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Сайт «Английский с радостью» Английский язык детям//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lingu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az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mbina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ourkids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ids.dnschool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nglishforme.ucoz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nglishclub-spb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lf-english.ru/</w:t>
        </w:r>
      </w:hyperlink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nglish-online.ucoz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free-books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567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7"/>
      <w:type w:val="nextPage"/>
      <w:pgSz w:w="11906" w:h="16838"/>
      <w:pgMar w:left="1701" w:right="851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C10">
    <w:name w:val="c10"/>
    <w:qFormat/>
    <w:rPr/>
  </w:style>
  <w:style w:type="character" w:styleId="LineNumbering">
    <w:name w:val="Line Number"/>
    <w:basedOn w:val="Style12"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fun4child.ru/" TargetMode="External"/><Relationship Id="rId7" Type="http://schemas.openxmlformats.org/officeDocument/2006/relationships/hyperlink" Target="http://skazka.bombina.com/" TargetMode="External"/><Relationship Id="rId8" Type="http://schemas.openxmlformats.org/officeDocument/2006/relationships/hyperlink" Target="http://www.ourkids.ru/" TargetMode="External"/><Relationship Id="rId9" Type="http://schemas.openxmlformats.org/officeDocument/2006/relationships/hyperlink" Target="http://kids.dnschool.ru/" TargetMode="External"/><Relationship Id="rId10" Type="http://schemas.openxmlformats.org/officeDocument/2006/relationships/hyperlink" Target="http://englishforme.ucoz.ru/" TargetMode="External"/><Relationship Id="rId11" Type="http://schemas.openxmlformats.org/officeDocument/2006/relationships/hyperlink" Target="http://www.englishclub-spb.ru/" TargetMode="External"/><Relationship Id="rId12" Type="http://schemas.openxmlformats.org/officeDocument/2006/relationships/hyperlink" Target="http://elf-english.ru/" TargetMode="External"/><Relationship Id="rId13" Type="http://schemas.openxmlformats.org/officeDocument/2006/relationships/hyperlink" Target="http://english-online.ucoz.ru/" TargetMode="External"/><Relationship Id="rId14" Type="http://schemas.openxmlformats.org/officeDocument/2006/relationships/hyperlink" Target="http://www.free-books.org/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1:00Z</dcterms:created>
  <dc:creator>801265</dc:creator>
  <dc:description/>
  <cp:keywords/>
  <dc:language>en-US</dc:language>
  <cp:lastModifiedBy>1</cp:lastModifiedBy>
  <cp:lastPrinted>2015-09-29T13:04:00Z</cp:lastPrinted>
  <dcterms:modified xsi:type="dcterms:W3CDTF">2023-08-30T08:32:00Z</dcterms:modified>
  <cp:revision>3</cp:revision>
  <dc:subject/>
  <dc:title>Муниципальное бюджетное общеобразовательное учреждение</dc:title>
</cp:coreProperties>
</file>