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7e23ae95-14d1-494f-ac52-185ba52e250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Моск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Сергиево-Посадского</w:t>
      </w:r>
      <w:r>
        <w:rPr>
          <w:sz w:val="28"/>
        </w:rPr>
        <w:br/>
      </w:r>
      <w:bookmarkStart w:id="1" w:name="6a79db9e-395e-41b7-ae56-606e60c06ed6"/>
      <w:r>
        <w:rPr>
          <w:rFonts w:cs="Times New Roman" w:ascii="Times New Roman" w:hAnsi="Times New Roman"/>
          <w:b/>
          <w:color w:val="000000"/>
          <w:sz w:val="28"/>
        </w:rPr>
        <w:t xml:space="preserve"> городского округ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25 Сергиево-Посадский г.о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и ШМО естественно-научного 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Н.М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  » 08.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от «  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ова Т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от «  » 08.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0" w:after="0"/>
        <w:ind w:left="120" w:hanging="0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spacing w:before="0" w:after="0"/>
        <w:ind w:left="1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ь по безопасной дорог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а, 7б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Прошин Николай Анатолиевич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Ж перв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3c91d4df-ec5a-4693-9f78-bc3133ba6b6b"/>
      <w:r>
        <w:rPr>
          <w:rFonts w:cs="Times New Roman" w:ascii="Times New Roman" w:hAnsi="Times New Roman"/>
          <w:b/>
          <w:color w:val="000000"/>
          <w:sz w:val="28"/>
        </w:rPr>
        <w:t xml:space="preserve">пос. Лоза 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cc9c1c5d-85b7-4c8f-b36f-9edff786d340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правленность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 « В жизнь по безопасной дороге» общекультурного направления  составлена на основе программы дополнительного образования: Профилактика детского дорожно-транспортного травматизма.1-7 класса. Программа « В жизнь по безопасной дороге», занятия, акции /авт.-сост. Т.В. Фролова.- Волгоград: 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изучение программы отводиться  33 часов , 1час в неделю  Программа предназначена для работы с детьми в системе дополнительного образования. Программа рассчитана на один год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« В жизнь по безопасной дороге» - это нетрадиционный подход к обучению школьников правилом дорожного движения.   Она предусматривает работу в трёх направл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учение теоретическим знаниям (прогулки, экскурсии, Вербальная информация) и самостоятельная работа (просматривание иллюстраций, решение ситуативных задач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рактических навыков и применение их в реальной жизни (сюжетные игры, игры-драмат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агитационно-пропагандистская, проектная и твочческая деятельность. Внеурочная деятельность сегодня понимается преимущественно как деятельность, организуемая во внеурочное время для удовлетворения потребностей учащихся в содержательном досуг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охватывает всю структуру воспитательно-образовательной деятельности образовательного учреждения, включает в себя работу с детьми 12-13 лет, их родителями, педагогами школы и сотрудничество с работниками ГИБД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Направление  внеурочной деятельности и предлагаемый вид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«В жизнь по безопасной дороге» направлена на обучение детей  навыкам безопасного движения в практической деятельности, помогает стать дисциплинированными, культурными и внимательными пешеходами. Цель учителя – готовить человека к выживанию, учить его быть здоровым, ответственным  и счастливым гражданин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ько система целенаправленной, творческой работы в данном направлении, где обучение предмету будет строиться с опорой на личный  жизненный опыт ребёнка, где во главе угла стоит самоценность, комфорт, бесконфликтность и безопасность обучения, может дать положительные результаты и принести свои плоды. А ключевой проблемой в решении задач повышения эффективности  и качества учебно-воспитательного процесса является активизация учения и воспитания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вербальная информация, прогулки, экскурсии, просмотры обучающих фильмов, решение ситуативных задач, рассматривание иллюстраций, сюжетн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Актуальность и новиз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ограмма   актуальна, т.к. позволяет сформировать глубокие теоретические знания правил дорожного движения, следствием чего станут устойчивые формы поведения на дорогах, в общественном транспорте, в случаях чрезвычайных ситуаций как у детей, так и взрослых, сократить случаи детского дорожно-транспортного травмат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 программы заключается в нетрадиционном подходе к обучению школьников правилам дорожного движения.  Она предусматривает систематическую работу в трёх направления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теоретическим знан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рактических навыков и применение их в реаль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гитационно-пропагандистская, проектная и творче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учащихся культуры поведения на дорогах, гражданской ответственности и правого самосознания, отношения к своей жизни и жизни окружающих как к ценности, а также активная адаптация учащихся к всевозрастающему процессу автомобилизации стр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выкам безопасного движения в практиче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овокупности устойчивых форм поведения на дорогах, в общественном транспорте, в случайных чрезвычайных ситуаций через использование инновационных технологий и сочетание различных форм, методов, приёмов обучения и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курсов и мероприятий по БД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активности педагогического коллектива, родителей в обеспечении безопасности дорожного дви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репление взаимодействия образовательного учреждения с ГМИБДД и другими организациями по предупреждению детского дорожно-транспортного травматизма; - отслеживание результативности работы всех участников дорожного движ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 освоения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раза «хороший пешеход, хороший пассажир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мостоятельность и личная ответственность за свои поступки, установка на здоровый образ жизни; уважительное отношение к другим участникам дорожного движения; осознание ответственности человека за общее благополучие; проявление этических чувств, эмоционально-нравственной отзывчивост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авил делового сотрудничества: умение выслушивать разные точки зрения, проявление терпения,  доверие к собеседнику; положительная мотивация и познавательный интерес к занятиям по программе «В жизнь по безопасной дороге»; способность к самооценк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ётом достиж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етопредметных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выделять и формулировать то, что уже усвоено и что ещё нужно усвоить; корректирование деятельности: внесение изменений в процесс с учётом возникших трудностей и ошибок; умение намечать способы их устранения; осуществление самоконтроля по ходу и результатам деятельности; умение ставить и формулировать проблемы; приведение примеров в качестве доказательства выдвигаемых положений; установление причинно-следственных связей; использование речи для регуляции своих действий; адекватное восприятие предложений учителя, товарищей,  родителей и других людей по исправлению допущенных ошиб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работать в группе, учитывать мнения партнёров, отличные от собственных; осуществление взаимного контроля; умение задавать вопросы, обращаться за помощью; умение формулировать своё затруднение; умение предлагать помощь и сотрудничество; умение слушать собеседника; умение формулировать собственное мнение и позицию; адекватное оценивание собственного поведения и поведения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комендуемый возраст детей – 12-13лет</w:t>
      </w:r>
      <w:r>
        <w:rPr>
          <w:rFonts w:cs="Times New Roman" w:ascii="Times New Roman" w:hAnsi="Times New Roman"/>
          <w:sz w:val="24"/>
          <w:szCs w:val="24"/>
        </w:rPr>
        <w:t>. Программа  позволяющая учесть особенности каждого ребёнка, рассчитана на один г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Формы и режим занятий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ндивидуально-групповы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 форма учебного процесса – учебные занятия, но формы занятий могут быть разными, а в зависимости от темы и цели занятия – это беседа, экскурсия, рассказ, демонстрация наглядных пособий, инструктаж, практическая работа, объяснение,  познавательные иг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жим занятий – 1 час в неде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 Планируемые  результат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Элементы дороги (проезжая часть, тротуар, разделительная полоса, обочина, кювет) и их назна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о такое остановочный путь, его составляющ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Что такое пешеходный переход. Обозначения переходов. Правила пользования переход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о такое перекрёсток. Типы перекрёстков. Значение сигналов светофора и регулировщ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вила перехода проезжей части по н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звание и назначение дорожных знаков и дорожной разме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вила поведения пешехода на тротуаре. Правила при движении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зопасный путь в школ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де разрешается играть. Где можно ездить на самокатных средст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ределять перехода через проезжую ча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ходить через проезжую часть дороги под наблюдением и в сопровождении взросл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ращаться за помощью к взрослым в случаях затруднений при переходе доро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ьзоваться безопасной дорогой в школу, в магаз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ределять безопасные места для игр и езды на велосип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ределять признаки движения автомоби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иентироваться на дороге и определять опасные ситуации в тёмное время су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6   Формы оценки планируемых результ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стирование по ПДД; показатели рефлексии участников объединения; книга отзывов детей; сравнения данных статистики ГИБДД летнего и учебного периода; анкетирование ребят; анализ творческих работ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Формы подведения итогов реализации программы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педагога просматриваются уровни освоения программы у детей знания, умения, навыков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sz w:val="24"/>
          <w:szCs w:val="24"/>
          <w:u w:val="thick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Формы контрол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занятия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седневное наблюдение;</w:t>
      </w:r>
    </w:p>
    <w:p>
      <w:pPr>
        <w:pStyle w:val="1"/>
        <w:shd w:fill="auto" w:val="clear"/>
        <w:tabs>
          <w:tab w:val="clear" w:pos="708"/>
          <w:tab w:val="left" w:pos="995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/>
          <w:i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OfficinaSansMediumITC-Regular;MS Gothic" w:cs="Times New Roman"/>
          <w:b/>
          <w:b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fficinaSansMediumITC-Regular;MS Gothic" w:cs="Times New Roman" w:ascii="Times New Roman" w:hAnsi="Times New Roman"/>
          <w:b/>
          <w:bCs/>
          <w:i/>
          <w:iCs/>
          <w:sz w:val="24"/>
          <w:szCs w:val="24"/>
        </w:rPr>
        <w:t>Патриотическое воспитание</w:t>
      </w:r>
      <w:r>
        <w:rPr>
          <w:rFonts w:eastAsia="OfficinaSansMediumITC-Regular;MS Gothic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проявление интереса к истории и современному состоянию ОБЖ в Рос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fficinaSansMediumITC-Regular;MS Gothic" w:cs="Times New Roman" w:ascii="Times New Roman" w:hAnsi="Times New Roman"/>
          <w:b/>
          <w:bCs/>
          <w:i/>
          <w:iCs/>
          <w:sz w:val="24"/>
          <w:szCs w:val="24"/>
        </w:rPr>
        <w:t>Гражданское и духовно-нравственное воспитание</w:t>
      </w:r>
      <w:r>
        <w:rPr>
          <w:rFonts w:eastAsia="OfficinaSansMediumITC-Regular;MS Gothic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готовность к активному участию в обсуждении общественно значимых и этических пробл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осознание важности морально-этических принципов в ОБЖ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fficinaSansMediumITC-Regular;MS Gothic" w:cs="Times New Roman" w:ascii="Times New Roman" w:hAnsi="Times New Roman"/>
          <w:b/>
          <w:bCs/>
          <w:i/>
          <w:iCs/>
          <w:sz w:val="24"/>
          <w:szCs w:val="24"/>
        </w:rPr>
        <w:t>Эстетическое воспитание</w:t>
      </w:r>
      <w:r>
        <w:rPr>
          <w:rFonts w:eastAsia="OfficinaSansMediumITC-Regular;MS Gothic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воспитание высоконравственной личности, патриота родины, здорового человека, готовности жизнедеятельности по законам красоты, культуры безопасност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fficinaSansMediumITC-Regular;MS Gothic" w:cs="Times New Roman" w:ascii="Times New Roman" w:hAnsi="Times New Roman"/>
          <w:b/>
          <w:bCs/>
          <w:i/>
          <w:iCs/>
          <w:sz w:val="24"/>
          <w:szCs w:val="24"/>
        </w:rPr>
        <w:t>Ценности научного познания</w:t>
      </w:r>
      <w:r>
        <w:rPr>
          <w:rFonts w:eastAsia="OfficinaSansMediumITC-Regular;MS Gothic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осознание ценности ОБЖ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развитие научной любознательности, интереса к исследовательск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b/>
          <w:bCs/>
          <w:i/>
          <w:iCs/>
          <w:sz w:val="24"/>
          <w:szCs w:val="24"/>
        </w:rPr>
        <w:t>Формирование культуры здоровья и эмоционального благополучия</w:t>
      </w:r>
      <w:r>
        <w:rPr>
          <w:rFonts w:eastAsia="OfficinaSansMediumITC-Regular;MS Gothic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сформированность навыка рефлексии, признание своего права на ошибку и такого же права у другого челове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OfficinaSansMediumITC-Regular;MS Gothic" w:cs="Times New Roman" w:ascii="Times New Roman" w:hAnsi="Times New Roman"/>
          <w:b/>
          <w:bCs/>
          <w:i/>
          <w:iCs/>
          <w:sz w:val="24"/>
          <w:szCs w:val="24"/>
        </w:rPr>
        <w:t>Трудовое воспитание</w:t>
      </w:r>
      <w:r>
        <w:rPr>
          <w:rFonts w:eastAsia="OfficinaSansMediumITC-Regular;MS Gothic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>- активное участие в решении практических задач (в рамках семьи, школы, города, края) технологической и социальной направлен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рактическому изучению профессий, связанных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Ж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ентация на применение  знаний по ОБЖ для решения задач в области окружающей среды, планирования поступков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их возможных последствий для окружающей сре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ие глобального характера экологических проблем</w:t>
      </w:r>
      <w:r>
        <w:rPr>
          <w:rFonts w:eastAsia="OfficinaSansMediumITC-Regular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утей их реш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OfficinaSansMediumITC-Regular;MS Gothic" w:cs="Times New Roman"/>
          <w:sz w:val="24"/>
          <w:szCs w:val="24"/>
        </w:rPr>
      </w:pPr>
      <w:r>
        <w:rPr>
          <w:rFonts w:eastAsia="OfficinaSansMediumITC-Regular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Учебно – тематический план </w:t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769"/>
        <w:gridCol w:w="1077"/>
        <w:gridCol w:w="1078"/>
        <w:gridCol w:w="1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тем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те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прак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ГИБД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абочий посёлок, район (оформление уголка «Дорога, транспорт, пешеход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вил дорожного движения (оформление уголка «Дорога, транспорт, пешеход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автомобиля, велосип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уголка «Дорога, транспорт, пешеход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Д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рожной разме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с дополнительными секциями. Сигналы регулировщика(выполнение зна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назначение (выполнение зна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железной дорог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ранспортных средств (рис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ть транспортных средств (творческая раб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омерных опознавательных знаков и надписей на транспортных средствах(творческая раб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 учащихся при дорожно-транспортном происшествии (творческая раб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да на велосипе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. Технические требования, предъявляемые к велосипеду (практические занят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движению велосипедистов(практические занят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 велосипедистов (практические занят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Д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опаганде ПДД (работа с начальными классам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и на транспор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ых транспортных происшест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втомобильного транспорта в эконом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гулирования движения (работа с раскраскам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пассажиров на мотоциклах и моторолл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ородных дорог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железнодорожных переездов (выполнение зна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 (выполнение зна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ными средствами (настольная игр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ый век безопасности (экологии и транспор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да на велосипе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с подвесным двигателем и моп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, предъявляемые к велосипеду с подвесным двигателем и мопеду. Дополнительные требования к движению велосипеди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 и велосипедистов и их ответственность за нарушение ПД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велосипедистами на площадк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Д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тренника, беседы по ПДД для учеников начальных классов (утренник для учеников начальных класс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по изучению ПДД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4111"/>
        <w:gridCol w:w="1260"/>
        <w:gridCol w:w="16"/>
        <w:gridCol w:w="992"/>
        <w:gridCol w:w="840"/>
        <w:gridCol w:w="11"/>
        <w:gridCol w:w="1014"/>
      </w:tblGrid>
      <w:tr>
        <w:trPr>
          <w:trHeight w:val="9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абочий посёлок,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ое, в котором мы живём. Улицы с наиболее интенсивным движением транспорта и пешеходов. Рассказ о микрорайоне школы, о его транспортном со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вил дорож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черк о возникновении правил дорожного движения в России. Декрет о правилах движения. Правила движения едины на всей территори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автомобиля, велосип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хроника изобретения автомобиля, велосипеда. Изменение этих видов транспорта, их новые модификации. Использование автомобиля. Велосипеда в сегодняшн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рожной разм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рожной разметки и её роль в регулировании движения транспортных средств и пешеходов. Горизонтальная и вертикальная разме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с дополнительными секциями. Сигналы регулировщ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екционные светофоры с одной и двумя дополнительными секциями. Значение сигналов  этого типа светофора. Положение корпуса и жесты регулировщика,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на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установки дорожных знаков. Международный язык знаков. Назначение  семи групп знаков: предупреждающие, приоритета, запрещающие, предписывающие, знаки особых предписаний, информационные, серви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железной доро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, возникающие при движении пешеходов вдоль железнодорожного полотна. Сигналы дежурного или светофора, находящихся на железнодорожном переезде. Правила перехода и проезда через железнодорожные пу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транспортных средств. Ограничение скорости. С какой скоростью водитель должен вести автомобиль в населённом пункте, на международных трассах? Что такое дистанция между автомобилями? Начало движения и расположение транспортных средств при движении.  Осветительные приборы на автомобилях и мотоциклах. Правила пользования осветительными прибо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ть транспорт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обходимое для остановки транспортного средства. Остановочный путь. Расчёт остановочного пути. Факторы, влияющие  на величину остановочного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омерных опознавательных знаков и надписей на транспортных средст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ые, опознавательные знаки и надписи на транспортных средствах, их назначение. Места установки  номерных знаков. Опознавательные знаки к автопоезду, для автомобиля с ручным управлением, учебного автомобиля. Обозначение буксирного троса или буксировке транспортного средства на гибкой сцепке. Значение опознавательных знаков для пешеходов. Меры предосторожности  пешеходов при движении буксирующего транспортного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 учащихся при дорожно-транспортном происшеств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частников и очевидцев дорожно-транспортного происшествия. Вызов «скорой помощи». Возможность оказания первой доврачебн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. Технические требования, предъявляемые к велосип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ценз на право управления велосипедами при движении по дорогам. Дорожно-транспортные происшествия с велосипедистами и меры по их предупреждению. Неисправности велосипеда и их устранени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е с коляской. Запрещение перевозки пассажиров на грузовых мотороллерах. Другие запрещения при перевозке пассажиров на мотоциклах и мотороллер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движению велосипеди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е ограничение для велосипедистов. Порядок движения по проезжей части. Правила перевозки грузов на велосип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 велосипеди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по проезжей части улиц, и дорог и на велодорожках. Одежда велосипедистов. Действия руководителя колонны велосипед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опаганде П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ренников для младших школьников по теме «Безопасность движения». Использование стенной печати. Патрулирование у школ перед занятиями и после их оконч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ых транспортных происше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транспортных средств в посёлке, районе. Увеличение населения. Причины дорожно-транспортных происшествий и меры по их предупрежд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втомобильного транспорта в эконом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втомобильного парка и объёма грузопассажирских перевозок. Увеличение протяжённости автомобильных дорог. Организация движения транспорта и пешеходов в условиях интенсивного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гулирования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3-секционного светофора. Сигналы светофора с дополнительными секциями. Односекционные светофоры. Пешеходные светофоры. Правила перехода улиц, дорог на регулируемых перекрёс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пассажиров на мотоциклах и моторолле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использование мотошлемов во время езды на мотоцикле. мотороллере. Правила поведения пассажира при движении на одиночном мотоцикле и 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ородных доро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транспорт. Тракторы и прицепы к ним. Самоходные сельскохозяйственные машины. Гужевой транспорт. Прогон животных. Дополнительные требования к движению грузовых повозок и прогону живот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железнодорожных переез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езда велосипедистами переездов. Правила поведения пассажиров автомобиля, мотоцикла (мотороллера) во время вынужденной остановки на железнодорожном переез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остановка», и «стоянка». Где разрешается остановка и стоянка транспорта. Как ставятся автомобили на проезжей части. В каких случаях  остановка и стоянка транспорта запреще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ными сред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 и их назначение. Транспортные средства общего пользования. Правила пользования  транспортными средствами общего пользования. Правила посадки и высадки пассажиров. Правила поведения детей при их перевозке на грузовых и легковых автомобил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ый век безопасности (экологии 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транспорта на экологию (почва, растительность, здоровье человека). Охрана окружающей сре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с подвесным двигателем и м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 с подвесным двигателем и мопеда. Их техническое обслуживание, правила пользования ими. Возрастной ценз на право управления велосипедом с подвесным двигателем и мопед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, предъявляемые к велосипеду с подвесным двигателем и мопеду. Дополнительные требования к движению велосипеди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велосипеда с подвесным двигателем и мопеда перед выездом. Правила проезда велосипедистами нерегулируемых перекрёстков. Правила проезда велосипедистами пешеходного перехода. Правила перевозки пассажиров и грузов на велосипеде и мопе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 и велосипедистов и их ответственность за нарушение П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язанность пешеходов и велосипедистов – соблюдение правил ПДД. Привлечение к дисциплинарной и административной ответственности за нарушение ПД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велосипедистами на площад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соревнования велосипедистов по ПДД на площадке. Подведение итогов соревнов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4111"/>
        <w:gridCol w:w="1276"/>
        <w:gridCol w:w="992"/>
        <w:gridCol w:w="851"/>
        <w:gridCol w:w="1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велосипедистами на площад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соревнования велосипедистов по ПДД на площадке. Подведение итогов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4111"/>
        <w:gridCol w:w="1276"/>
        <w:gridCol w:w="992"/>
        <w:gridCol w:w="851"/>
        <w:gridCol w:w="1014"/>
      </w:tblGrid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диагностика по ПДД) «Правила эти пусть знают де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ческое обеспечени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Форы занятий для достижения результатов</w:t>
      </w:r>
    </w:p>
    <w:p>
      <w:pPr>
        <w:pStyle w:val="Style18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4485</wp:posOffset>
                </wp:positionV>
                <wp:extent cx="6129020" cy="305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38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 работы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Экскурсия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ндивидуальное консультирование родителей по мере необходимости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Анкетирование помогает быстрее осуществить индивидуальный подход к ребёнку, организовать учебно-воспитательный процесс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Открытые занятия для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Детям задаются домашние задания, так как они помогают закрепить усвоенный материал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желанию ребя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Индивидуальная работа с детьми, требующих педагогической коррекции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ый контроль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выполненных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40.55pt;mso-wrap-distance-left:0pt;mso-wrap-distance-right:9pt;mso-wrap-distance-top:0pt;mso-wrap-distance-bottom:0pt;margin-top:2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38"/>
                      </w:tblGrid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 работы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Экскурсия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Работа с родителями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ндивидуальное консультирование родителей по мере необходимости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Анкетирование помогает быстрее осуществить индивидуальный подход к ребёнку, организовать учебно-воспитательный процесс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ткрытые занятия для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Детям задаются домашние задания, так как они помогают закрепить усвоенный материал.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желанию ребя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Индивидуальная работа с детьми, требующих педагогической коррекции.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ый контроль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выполненных рабо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4.2. Методы и технологии</w:t>
      </w:r>
    </w:p>
    <w:p>
      <w:pPr>
        <w:pStyle w:val="Style18"/>
        <w:spacing w:before="0" w:after="0"/>
        <w:rPr/>
      </w:pPr>
      <w:r>
        <w:rPr/>
        <w:t>Обучая детей ПДД, необходимо использовать все доступные  методы и приёмы обучения. Это тематические и игровые уроки, тематические занятия, эвристические беседы, обсуждение ситуаций, наблюдения,  использование компьютерных программ, экскурсии, заучивание стихов, чтение художественных текстов, просмотр видеофильмов, игры.</w:t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>Так как игровая мотивация естественным образом переходит в учебную, то есть в интерес к содержанию задания, который и лежит в основе формирования таких важных структур, как познавательная мотивация, произвольные память и внимание, следует активно использовать все известные игровые методики. Эти методики включают в себя практически все формы работы: тематические праздники; ролевые, деловые, обучающие игры и игровые моменты; конкурсы; эстафеты; диалоги; беседы; диспуты; письменные творческие задания; соревнования.</w:t>
      </w:r>
    </w:p>
    <w:p>
      <w:pPr>
        <w:pStyle w:val="Style18"/>
        <w:spacing w:before="0" w:after="0"/>
        <w:rPr/>
      </w:pPr>
      <w:r>
        <w:rPr/>
        <w:t xml:space="preserve">В организации обучения необходимо использовать целый комплекс оптимальных приёмов: Интерес; творческая деятельность; создание ситуаций совместных переживаний; приёма размышления вслух; педагогики сотрудничества; групповой работы; компьютерные технологии; 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</w:rPr>
        <w:t>4.3. Дидактический материал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атериал «Дорожные знаки»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Формы перекрёстков», «Сигналы светофора»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раскраски по теме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. Техническое оснащение занятий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анятия кружка проводятся в кабинете технологии, который оборудован всем необходимым для проведения заняти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Ученические столы с комплектом стульев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тол учительский с тумбой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Шкафы хранения учебников, дидактических материалов, пособий, учебного оборудования и пр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емонстрационная подставка для образцов.</w:t>
      </w:r>
    </w:p>
    <w:p>
      <w:pPr>
        <w:pStyle w:val="Style18"/>
        <w:spacing w:before="0" w:after="0"/>
        <w:rPr/>
      </w:pPr>
      <w:r>
        <w:rPr/>
        <w:t>Стенды для вывешивания иллюстративного материала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- Наличие необходимых материалов;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- Письменный стол, стул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5. Формы подведения итог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контроле знаний  используются игры. Виды контрол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умений и навыков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домашней подготовк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й контрол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здание портфолио является эффективной формой оценивания и подведения итогов деятельности обучающихся. Портфолио – это сборник работ и результатов учащихся, которые демонстрирует его усилия, прогресс и достижения в различных областях. В портфолио ученика включаются фотографии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: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тов В.  Педагогические таинства дидактических игр; учеб-метод, пособие / В, М. Букатов. - М., 2003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тов В. М. Я иду на урок: хрестоматия игровых приёмов обучения: кн. Для учителя /В. М. Букатов. – М.; 2000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ванов И. П. Энциклопедия коллективных творческих дел.Новосибирск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Бочко. Правила дорожного движения для детей, -М. «Просвещение»,2014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Цветков «Правила дорожного движения»,-М., 19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/>
          <w:lang w:eastAsia="ar-SA"/>
        </w:rPr>
        <w:t>Согласовано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Протокол заседания ШМО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т «_____»августа 2021г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№</w:t>
      </w: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>_____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Согласован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Зам. директора по УВР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______________  /Т.А. Фролова /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«_____»    августа  202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2:00Z</dcterms:created>
  <dc:creator>1</dc:creator>
  <dc:description/>
  <cp:keywords/>
  <dc:language>en-US</dc:language>
  <cp:lastModifiedBy>MSI</cp:lastModifiedBy>
  <cp:lastPrinted>2022-10-11T10:44:00Z</cp:lastPrinted>
  <dcterms:modified xsi:type="dcterms:W3CDTF">2023-08-28T21:29:00Z</dcterms:modified>
  <cp:revision>14</cp:revision>
  <dc:subject/>
  <dc:title>Содержание программы:</dc:title>
</cp:coreProperties>
</file>