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395004ac-0325-4a6a-a8e5-2c93d6415ed4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Московской области Управление образования Администрации Сергиево-Посадского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5d24b9b-788f-4023-ad12-bb68ca462638"/>
      <w:r>
        <w:rPr>
          <w:rFonts w:cs="Times New Roman" w:ascii="Times New Roman" w:hAnsi="Times New Roman"/>
          <w:b/>
          <w:color w:val="000000"/>
          <w:sz w:val="28"/>
        </w:rPr>
        <w:t>городск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25 Сергиево-Посадский район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ШМО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а С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 » 08.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«  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ова Т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от «[число]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неурочной деятельности «Занимательный английский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2-х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TextBody"/>
        <w:ind w:left="0" w:hanging="0"/>
        <w:jc w:val="right"/>
        <w:rPr/>
      </w:pPr>
      <w:r>
        <w:rPr/>
        <w:t>Составитель:</w:t>
      </w:r>
      <w:r>
        <w:rPr>
          <w:spacing w:val="-11"/>
        </w:rPr>
        <w:t xml:space="preserve"> </w:t>
      </w:r>
      <w:r>
        <w:rPr/>
        <w:t>Сухарева Елена Александровна</w:t>
      </w:r>
    </w:p>
    <w:p>
      <w:pPr>
        <w:pStyle w:val="TextBody"/>
        <w:ind w:left="0" w:hanging="0"/>
        <w:jc w:val="right"/>
        <w:rPr/>
      </w:pPr>
      <w:r>
        <w:rPr/>
        <w:t>учитель</w:t>
      </w:r>
      <w:r>
        <w:rPr>
          <w:spacing w:val="-7"/>
        </w:rPr>
        <w:t xml:space="preserve"> </w:t>
      </w:r>
      <w:r>
        <w:rPr/>
        <w:t>английского</w:t>
      </w:r>
      <w:r>
        <w:rPr>
          <w:spacing w:val="-5"/>
        </w:rPr>
        <w:t xml:space="preserve"> </w:t>
      </w:r>
      <w:r>
        <w:rPr/>
        <w:t>языка</w:t>
      </w:r>
    </w:p>
    <w:p>
      <w:pPr>
        <w:pStyle w:val="Normal"/>
        <w:spacing w:before="0" w:after="0"/>
        <w:ind w:left="120" w:hanging="0"/>
        <w:jc w:val="right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Лоз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Занимательный английский» 2 класса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ответствует требованиям федерального государственного образовательного стандарта начального общего образования и разработа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начального общего образования МБОУ «Средняя общеобразовательная школа № 2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го плана на 2023-2024 учебный год МБОУ «Средняя Общеобразовательная школа №2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нимательный английский», </w:t>
      </w:r>
      <w:r>
        <w:rPr>
          <w:rFonts w:cs="Times New Roman" w:ascii="Times New Roman" w:hAnsi="Times New Roman"/>
          <w:sz w:val="24"/>
          <w:szCs w:val="24"/>
        </w:rPr>
        <w:t>И.В. Илюхина,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«Учение с увлечением!»</w:t>
      </w:r>
      <w:r>
        <w:rPr>
          <w:rFonts w:cs="Times New Roman" w:ascii="Times New Roman" w:hAnsi="Times New Roman"/>
          <w:sz w:val="24"/>
          <w:szCs w:val="28"/>
        </w:rPr>
        <w:t xml:space="preserve"> включает в себя Кружок </w:t>
      </w:r>
      <w:r>
        <w:rPr>
          <w:rFonts w:cs="Times New Roman" w:ascii="Times New Roman" w:hAnsi="Times New Roman"/>
          <w:b/>
          <w:sz w:val="24"/>
          <w:szCs w:val="28"/>
        </w:rPr>
        <w:t>«Занимательный английский»</w:t>
      </w:r>
      <w:r>
        <w:rPr>
          <w:rFonts w:cs="Times New Roman" w:ascii="Times New Roman" w:hAnsi="Times New Roman"/>
          <w:sz w:val="24"/>
          <w:szCs w:val="28"/>
        </w:rPr>
        <w:t xml:space="preserve"> в 1-2  классах (1 час, автор И.В. Илюхина) с</w:t>
      </w:r>
      <w:r>
        <w:rPr>
          <w:rStyle w:val="C3"/>
          <w:rFonts w:cs="Times New Roman" w:ascii="Times New Roman" w:hAnsi="Times New Roman"/>
          <w:sz w:val="24"/>
          <w:szCs w:val="28"/>
        </w:rPr>
        <w:t>пособствует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нимательный английский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» реализует общеинтеллектуальное направлени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C3"/>
          <w:rFonts w:cs="Times New Roman" w:ascii="Times New Roman" w:hAnsi="Times New Roman"/>
          <w:sz w:val="24"/>
          <w:szCs w:val="24"/>
        </w:rPr>
        <w:t>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По учебному плану </w:t>
      </w:r>
      <w:r>
        <w:rPr>
          <w:rFonts w:cs="Times New Roman" w:ascii="Times New Roman" w:hAnsi="Times New Roman"/>
          <w:bCs/>
          <w:sz w:val="24"/>
          <w:szCs w:val="24"/>
        </w:rPr>
        <w:t>МБОУ «Средняя общеобразовательная школа №25»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на изучения отводится 1 час в неделю, что составляет 34 часа в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организации – групповая,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внеурочн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обучению, помощь в самоорганизации и саморазвитии ребенка;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навыков учащихся, умение самостоятельно конструировать свои знания, ориентироваться в информационном пространстве;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ие критического и творческого мышления;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й «Я-концепции» опыта самопознания и личностной самооценк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вои действия в соответствии с учебной задачей и условиями ее реализации; 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способ и результат действия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мение устанавливать соответствие полученного результата поставленной задаче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воспринимать предложения и оценку учителя, сверстников, родителей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поиск необходимой информации для выполнения учебных задач с использованием разнообразных источников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смысловое чтение художественных и познавательных текстов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анализ информации с выделением существенных и несущественных признаков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сообщения в устной и письменной форме;</w:t>
      </w:r>
    </w:p>
    <w:p>
      <w:pPr>
        <w:pStyle w:val="Style18"/>
        <w:shd w:fill="FFFFFF" w:val="clear"/>
        <w:spacing w:lineRule="auto" w:line="240" w:before="0" w:after="0"/>
        <w:ind w:left="1571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уществлять синтез как составление целого из частей.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зрешать конфликты – выявлять проблему, находить и    предлагать      способы ее разрешения, реализовывать принятое решени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управлять поведением партнера – контролировать, оценивать его действ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ражать свои мысли в соответствии с задачами, владеть монологической и диалогической формами речи,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готовым к общению и сотрудничеству со сверстниками и взрослыми в процессе образовательной, общественно-полезной, учебной и исследовательской,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вайте познакомимся!</w:t>
      </w:r>
      <w:r>
        <w:rPr>
          <w:rFonts w:cs="Times New Roman" w:ascii="Times New Roman" w:hAnsi="Times New Roman"/>
          <w:sz w:val="24"/>
          <w:szCs w:val="24"/>
        </w:rPr>
        <w:t xml:space="preserve"> Знакомство, определение целей и задач курс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емья.</w:t>
      </w:r>
      <w:r>
        <w:rPr>
          <w:rFonts w:cs="Times New Roman" w:ascii="Times New Roman" w:hAnsi="Times New Roman"/>
          <w:sz w:val="24"/>
          <w:szCs w:val="24"/>
        </w:rPr>
        <w:t xml:space="preserve"> Учимся рассказывать о своей семье, семье друга. Уметь считать от 1 до 10. Речевые образцы: How old are you? I am…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чать на вопрос : «Как дела?» Изучить глагол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o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груш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я игрушек, животных. Обучающиеся  рассказывают, какие у них есть игрушки/животные, в каком количестве.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имые игры и занятия российских детей  и детей Великобритании и США. Отношение к разным играм и занятиям. Глаголы движения.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ы игра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имые игры и занятия российских детей  и детей Великобритании и США. Отношение к разным играм и занятиям. Игра «Лото», настольные игры и игры на бума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84"/>
        <w:gridCol w:w="5103"/>
      </w:tblGrid>
      <w:tr>
        <w:trPr>
          <w:tblHeader w:val="true"/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знакомимс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цели и задачи курса. Уч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тствия и прощание, знакомство, простейшие сведения о себе (возраст, из какой страны родом.), некоторые англоговорящие ст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о своей семье или семье своего друга. Выражать отношение к друзьям и близким. Отвечать на вопрос : «Как дела?» Изучить глаг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числительные 1-10, артик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Формировать представления о типичной английской семье, укладе жизни в английской сем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названия игрушек, животных. Уметь рассказывать, какие у них есть игрушки/животные, в каком количестве. Описывать игрушки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ать любимые игры и занятия российских детей  и детей Великобритании и США. Выразить своё отношение к разным играм и занятиям. Изучить определенный артик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-е лицо единственного числа, вопросы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тветы на них, местоим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глаголы движения. Изучать глаголы движения через небольшие инсценировки. Разыгрывать диалог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глаголы движения. Изучать глаголы движения через небольшие инсценировки. Играть в игру «Лото» и настольные игры. Повторять счет от 1 до 10, грамматические констру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6379"/>
        <w:gridCol w:w="1417"/>
        <w:gridCol w:w="127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авайте знакомиться. (5 часов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знаком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зы и жесты  приветствия и прощ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тебя зову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 тебе л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и контин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. (6 часов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и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дела? 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люблю мою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зкие и дальние род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моего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 сказочных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енное число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любимая 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и мои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Н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телеф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гры. (7 часов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игр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ар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любишь игра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шего д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ы играем. (9 часа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ки – но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 3-го лица единственного числа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лечения одн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наши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3">
    <w:name w:val="c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6:00Z</dcterms:created>
  <dc:creator>Ксения Анатольевна</dc:creator>
  <dc:description/>
  <cp:keywords/>
  <dc:language>en-US</dc:language>
  <cp:lastModifiedBy>Леночка</cp:lastModifiedBy>
  <dcterms:modified xsi:type="dcterms:W3CDTF">2023-08-30T12:41:00Z</dcterms:modified>
  <cp:revision>82</cp:revision>
  <dc:subject/>
  <dc:title/>
</cp:coreProperties>
</file>